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ΟΡΦΩΤΙΚΟΣ ΕΚΠΟΛΙΤΙΣΤΙΚΟΣ ΛΑΟΓΡΑΦΙΚΟΣ  ΑΘΛΗΤΙΚΟΣ ΣΥΛΛΟΓ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 ΑΓΙΟΣ  ΕΛΕΥΘΕΡΙΟΣ</w:t>
      </w:r>
    </w:p>
    <w:p>
      <w:pPr>
        <w:pStyle w:val="Normal"/>
        <w:rPr/>
      </w:pPr>
      <w:r>
        <w:rPr/>
        <w:t>Δ/νσις: Ι. Ν. Ευαγγελισμού της Θεοτόκου,   ΤΚ 122 43    -    ΑΙΓΑΛΕΩ</w:t>
      </w:r>
    </w:p>
    <w:p>
      <w:pPr>
        <w:pStyle w:val="Normal"/>
        <w:rPr/>
      </w:pPr>
      <w:r>
        <w:rPr/>
        <w:t xml:space="preserve">Ηλεκτρονική Διεύθυνση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lasoagioseleuther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ΑΙΓΑΛΕΩ 7 ΝΟΕΜΒΡΙΟΥ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</w:t>
      </w:r>
      <w:r>
        <w:rPr>
          <w:lang w:val="en-US"/>
        </w:rPr>
        <w:t>A</w:t>
      </w:r>
      <w:r>
        <w:rPr/>
        <w:t>Ρ. ΠΡΩΤ. .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:</w:t>
      </w:r>
    </w:p>
    <w:p>
      <w:pPr>
        <w:pStyle w:val="Normal"/>
        <w:rPr/>
      </w:pPr>
      <w:r>
        <w:rPr/>
        <w:t xml:space="preserve">Τα Μέλη του Συλλόγο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ΣΚΛΗ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Το Δ.Σ του Μ.Ε.Λ.Α.Σ   Ο ΑΓΙΟΣ ΕΛΕΥΘΕΡΙΟΣ  σας προσκαλεί να λάβετε μέρος στην ετήσια Γενική Συνέλευση των μελών του. </w:t>
      </w:r>
    </w:p>
    <w:p>
      <w:pPr>
        <w:pStyle w:val="Normal"/>
        <w:rPr/>
      </w:pPr>
      <w:r>
        <w:rPr/>
        <w:t xml:space="preserve">H  Γ.Σ. θα πραγματοποιηθεί την Κυριακή 18-11-2012 και ώρα   01:00  μ.μ. στον υπόγειο χώρο του Ι.Ν. Ευαγγελισμού της Θεοτόκου  τέρμα  Παπαναστασίου Αιγάλεω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ΘΕΜΑΤΑ ΗΜΕΡΗΣΙΑΣ ΔΙΑΤΑΞΕΩ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Επικύρωση πρακτικών προηγούμενης Γ.Σ.</w:t>
      </w:r>
    </w:p>
    <w:p>
      <w:pPr>
        <w:pStyle w:val="Normal"/>
        <w:numPr>
          <w:ilvl w:val="0"/>
          <w:numId w:val="1"/>
        </w:numPr>
        <w:rPr/>
      </w:pPr>
      <w:r>
        <w:rPr/>
        <w:t>Εισήγηση Δ.Σ. προς Γ.Σ. αναγνώρισης των Νέων Μελών ως Τακτικών</w:t>
      </w:r>
    </w:p>
    <w:p>
      <w:pPr>
        <w:pStyle w:val="Normal"/>
        <w:numPr>
          <w:ilvl w:val="0"/>
          <w:numId w:val="1"/>
        </w:numPr>
        <w:rPr/>
      </w:pPr>
      <w:r>
        <w:rPr/>
        <w:t>Έκθεση  πεπραγμένων Δ.Σ. (Διοικητικά - Οικονομικά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Έκθεση Ελεγκτικής Επιτροπής </w:t>
      </w:r>
    </w:p>
    <w:p>
      <w:pPr>
        <w:pStyle w:val="Normal"/>
        <w:numPr>
          <w:ilvl w:val="0"/>
          <w:numId w:val="1"/>
        </w:numPr>
        <w:rPr/>
      </w:pPr>
      <w:r>
        <w:rPr/>
        <w:t>Έγκριση πεπραγμένων &amp; απαλλαγής του ΔΣ</w:t>
      </w:r>
    </w:p>
    <w:p>
      <w:pPr>
        <w:pStyle w:val="Normal"/>
        <w:numPr>
          <w:ilvl w:val="0"/>
          <w:numId w:val="1"/>
        </w:numPr>
        <w:rPr/>
      </w:pPr>
      <w:r>
        <w:rPr/>
        <w:t>Κατάθεση και έγκριση Απολογισμού 20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τάθεση και έγκριση Προϋπολογισμού 2013 </w:t>
      </w:r>
    </w:p>
    <w:p>
      <w:pPr>
        <w:pStyle w:val="Normal"/>
        <w:numPr>
          <w:ilvl w:val="0"/>
          <w:numId w:val="1"/>
        </w:numPr>
        <w:rPr/>
      </w:pPr>
      <w:r>
        <w:rPr/>
        <w:t>Αρχαιρεσίες ανάδειξης νέου Δ.Σ και Ελεγκτικής Επιτροπής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Στη Γ.Σ. έχουν δικαίωμα τα Μέλη που έχουν τακτοποιήσει τις οικονομικές τους υποχρεώσεις προς το Σύλλογο .</w:t>
      </w:r>
    </w:p>
    <w:p>
      <w:pPr>
        <w:pStyle w:val="Normal"/>
        <w:rPr/>
      </w:pPr>
      <w:r>
        <w:rPr/>
        <w:t>Δηλώσεις υποψηφιότητας θα γίνονται δεκτές μέχρι την Πέμπτη 15-11-2012 στον Γενικό Γραμματέα του συλλόγου.</w:t>
      </w:r>
    </w:p>
    <w:p>
      <w:pPr>
        <w:pStyle w:val="Normal"/>
        <w:rPr/>
      </w:pPr>
      <w:r>
        <w:rPr/>
        <w:t>Σε περίπτωση μη απαρτίας η Γ.Σ. θα πραγματοποιηθεί την Κυριακή 25-11-2012 στον ίδιο χώρο και την ίδια ώρ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Για το Διοικητικό Συμβούλι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Ο ΠΡΟΕΔΡΟΣ                                        Ο ΓΕΝ. 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ωτ. ΓΕΩΡΓΙΟΣ ΦΕΙΔΟΠΟΥΛΟΣ                     ΓΕΩΡΓΙΟΣ ΚΟΜΠΟΡΟΖΟΣ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289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asoagioseleutherios.g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5:00Z</dcterms:created>
  <dc:creator>kombos</dc:creator>
  <dc:description/>
  <cp:keywords/>
  <dc:language>en-US</dc:language>
  <cp:lastModifiedBy>Giannelis, Stelios</cp:lastModifiedBy>
  <cp:lastPrinted>2012-11-08T15:21:00Z</cp:lastPrinted>
  <dcterms:modified xsi:type="dcterms:W3CDTF">2012-11-09T11:22:00Z</dcterms:modified>
  <cp:revision>6</cp:revision>
  <dc:subject/>
  <dc:title>ΜΟΡΦΩΤΙΚΟΣ ΕΚΠΟΛΙΤΙΣΤΙΚΟΣ ΛΑΟΓΡΑΦΙΚΟΣ</dc:title>
</cp:coreProperties>
</file>